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bmp" ContentType="image/bmp"/>
  <Override PartName="/word/media/image24.bmp" ContentType="image/bmp"/>
  <Override PartName="/word/media/image21.png" ContentType="image/png"/>
  <Override PartName="/word/media/image23.bmp" ContentType="image/bmp"/>
  <Override PartName="/word/media/image20.png" ContentType="image/png"/>
  <Override PartName="/word/media/image36.jpeg" ContentType="image/jpeg"/>
  <Override PartName="/word/media/image11.png" ContentType="image/png"/>
  <Override PartName="/word/media/image7.png" ContentType="image/png"/>
  <Override PartName="/word/media/image34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27.jpeg" ContentType="image/jpeg"/>
  <Override PartName="/word/media/image33.jpeg" ContentType="image/jpeg"/>
  <Override PartName="/word/media/image10.png" ContentType="image/png"/>
  <Override PartName="/word/media/image35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9.png" ContentType="image/png"/>
  <Override PartName="/word/media/image6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40</wp:posOffset>
            </wp:positionH>
            <wp:positionV relativeFrom="paragraph">
              <wp:posOffset>715010</wp:posOffset>
            </wp:positionV>
            <wp:extent cx="10072370" cy="561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237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460</wp:posOffset>
            </wp:positionH>
            <wp:positionV relativeFrom="paragraph">
              <wp:posOffset>1256030</wp:posOffset>
            </wp:positionV>
            <wp:extent cx="9947910" cy="31229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640</wp:posOffset>
            </wp:positionH>
            <wp:positionV relativeFrom="paragraph">
              <wp:posOffset>2018030</wp:posOffset>
            </wp:positionV>
            <wp:extent cx="10057130" cy="3166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1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320</wp:posOffset>
            </wp:positionH>
            <wp:positionV relativeFrom="paragraph">
              <wp:posOffset>2719070</wp:posOffset>
            </wp:positionV>
            <wp:extent cx="10076815" cy="1663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2167890</wp:posOffset>
            </wp:positionV>
            <wp:extent cx="10046970" cy="18910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9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180</wp:posOffset>
            </wp:positionH>
            <wp:positionV relativeFrom="paragraph">
              <wp:posOffset>179070</wp:posOffset>
            </wp:positionV>
            <wp:extent cx="10128885" cy="58235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88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1915160</wp:posOffset>
            </wp:positionV>
            <wp:extent cx="10020300" cy="26619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95170</wp:posOffset>
            </wp:positionV>
            <wp:extent cx="10003790" cy="30930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2360930</wp:posOffset>
            </wp:positionV>
            <wp:extent cx="10053320" cy="29502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9630410" cy="71869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320</wp:posOffset>
            </wp:positionH>
            <wp:positionV relativeFrom="paragraph">
              <wp:posOffset>2117090</wp:posOffset>
            </wp:positionV>
            <wp:extent cx="9992360" cy="26835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96110</wp:posOffset>
            </wp:positionV>
            <wp:extent cx="10030460" cy="3923665"/>
            <wp:effectExtent l="0" t="0" r="0" b="0"/>
            <wp:wrapTopAndBottom/>
            <wp:docPr id="12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046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800225</wp:posOffset>
            </wp:positionV>
            <wp:extent cx="10029825" cy="23241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800225</wp:posOffset>
            </wp:positionV>
            <wp:extent cx="10029825" cy="281178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00225</wp:posOffset>
            </wp:positionV>
            <wp:extent cx="10029825" cy="321627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00225</wp:posOffset>
            </wp:positionV>
            <wp:extent cx="10029825" cy="1767840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800225</wp:posOffset>
            </wp:positionV>
            <wp:extent cx="10029825" cy="230949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0029825" cy="615569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2313940</wp:posOffset>
            </wp:positionV>
            <wp:extent cx="10029825" cy="2321560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20315</wp:posOffset>
            </wp:positionV>
            <wp:extent cx="10029825" cy="251269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800225</wp:posOffset>
            </wp:positionV>
            <wp:extent cx="10029825" cy="361061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4698" w:dyaOrig="37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.9pt;margin-top:177.5pt;width:785.6pt;height:200.7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344529329" r:id="rId23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object w:dxaOrig="15797" w:dyaOrig="9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0pt;margin-top:-11.5pt;width:789.85pt;height:461.9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679716232" r:id="rId25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object w:dxaOrig="16957" w:dyaOrig="47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177.7pt;width:793.6pt;height:222.7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822610182" r:id="rId27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w:object w:dxaOrig="15118" w:dyaOrig="3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.7pt;margin-top:161.5pt;width:788.4pt;height:189.7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888315594" r:id="rId29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7450" cy="21945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899525" cy="7213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355" cy="26206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355" cy="4086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80625" cy="2894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8720" cy="40982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990" cy="4199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9990" cy="33597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80625" cy="16700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06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636125" cy="72066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12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078720" cy="29933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7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bmp"/><Relationship Id="rId25" Type="http://schemas.openxmlformats.org/officeDocument/2006/relationships/oleObject" Target="embeddings/oleObject2.bin"/><Relationship Id="rId26" Type="http://schemas.openxmlformats.org/officeDocument/2006/relationships/image" Target="media/image23.bmp"/><Relationship Id="rId27" Type="http://schemas.openxmlformats.org/officeDocument/2006/relationships/oleObject" Target="embeddings/oleObject3.bin"/><Relationship Id="rId28" Type="http://schemas.openxmlformats.org/officeDocument/2006/relationships/image" Target="media/image24.bmp"/><Relationship Id="rId29" Type="http://schemas.openxmlformats.org/officeDocument/2006/relationships/oleObject" Target="embeddings/oleObject4.bin"/><Relationship Id="rId30" Type="http://schemas.openxmlformats.org/officeDocument/2006/relationships/image" Target="media/image25.bmp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08:41:00Z</dcterms:created>
  <dc:creator>Игорь Бурдонов</dc:creator>
  <dc:description/>
  <dc:language>en-US</dc:language>
  <cp:lastModifiedBy>Игорь Бурдонов</cp:lastModifiedBy>
  <dcterms:modified xsi:type="dcterms:W3CDTF">2001-05-12T20:35:00Z</dcterms:modified>
  <cp:revision>20</cp:revision>
  <dc:subject/>
  <dc:title/>
</cp:coreProperties>
</file>