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600" w:type="dxa"/>
          <w:left w:w="600" w:type="dxa"/>
          <w:bottom w:w="600" w:type="dxa"/>
          <w:right w:w="600" w:type="dxa"/>
        </w:tblCellMar>
      </w:tblPr>
      <w:tblGrid>
        <w:gridCol w:w="7484"/>
      </w:tblGrid>
      <w:tr>
        <w:trPr/>
        <w:tc>
          <w:tcPr>
            <w:tcW w:w="74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040" w:hanging="0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ЭПИГРАФ</w:t>
            </w:r>
          </w:p>
          <w:p>
            <w:pPr>
              <w:pStyle w:val="Normal"/>
              <w:shd w:fill="FFFFFF" w:val="clear"/>
              <w:ind w:left="5040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ind w:left="4680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«Там, где небо встретилось с землёй,</w:t>
            </w:r>
          </w:p>
          <w:p>
            <w:pPr>
              <w:pStyle w:val="Normal"/>
              <w:shd w:fill="FFFFFF" w:val="clear"/>
              <w:ind w:left="4680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ризонт родился молодой.</w:t>
            </w:r>
          </w:p>
          <w:p>
            <w:pPr>
              <w:pStyle w:val="Normal"/>
              <w:shd w:fill="FFFFFF" w:val="clear"/>
              <w:ind w:left="4680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Я бегу, желанием гоним.</w:t>
            </w:r>
          </w:p>
          <w:p>
            <w:pPr>
              <w:pStyle w:val="Normal"/>
              <w:shd w:fill="FFFFFF" w:val="clear"/>
              <w:ind w:left="4680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ризонт отходит. Я за ним.</w:t>
            </w:r>
          </w:p>
          <w:p>
            <w:pPr>
              <w:pStyle w:val="Normal"/>
              <w:shd w:fill="FFFFFF" w:val="clear"/>
              <w:ind w:left="4680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от он за горой, a вот - за морем.</w:t>
            </w:r>
          </w:p>
          <w:p>
            <w:pPr>
              <w:pStyle w:val="Normal"/>
              <w:shd w:fill="FFFFFF" w:val="clear"/>
              <w:ind w:left="4680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адно, ладно, мы ещё поспорим!</w:t>
            </w:r>
          </w:p>
          <w:p>
            <w:pPr>
              <w:pStyle w:val="Normal"/>
              <w:shd w:fill="FFFFFF" w:val="clear"/>
              <w:ind w:left="4680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Я в погоне этой не устану,</w:t>
            </w:r>
          </w:p>
          <w:p>
            <w:pPr>
              <w:pStyle w:val="Normal"/>
              <w:shd w:fill="FFFFFF" w:val="clear"/>
              <w:ind w:left="4680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не здоровья своего не жаль,</w:t>
            </w:r>
          </w:p>
          <w:p>
            <w:pPr>
              <w:pStyle w:val="Normal"/>
              <w:shd w:fill="FFFFFF" w:val="clear"/>
              <w:ind w:left="4680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удь я проклят, если не достану</w:t>
            </w:r>
          </w:p>
          <w:p>
            <w:pPr>
              <w:pStyle w:val="Normal"/>
              <w:shd w:fill="FFFFFF" w:val="clear"/>
              <w:ind w:left="4680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Эту убегающую даль!..»</w:t>
            </w:r>
          </w:p>
          <w:p>
            <w:pPr>
              <w:pStyle w:val="Normal"/>
              <w:ind w:left="50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                                                  </w:t>
            </w:r>
            <w:r>
              <w:rPr>
                <w:sz w:val="22"/>
                <w:szCs w:val="22"/>
              </w:rPr>
              <w:t>Михаил Светлов                       (из стихотворения «ГОРИЗОНТ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образования литературного Клуба «Подвал 1», (139 месяцев назад !..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мечтаю побывать в благословенной Липовке (и когда Игорь вдруг спросил, что это за «Липовка» - я совершенно уверенно ответила «А разве есть другая?!»…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как-то всё не получается, и с некоторых пор я стала называть её «своим горизонтом»… О, Господи, как хочется напиться!.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Людмила Сталь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 УТОМИЛА СУЕТА… 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Утомила, укачала городская су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Взять бы лодку, чтоб умчала в заповедные мес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Я купила бы себе домишко где-то в сказочной глуш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И на тощую сберкнижку положила бы свои грош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Разбросала бы в огороде чудо-чудо-семе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Может выросла бы на грядке ...в оболочке ветчина?!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Но природа пошутила бы - я осталась бы не у де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Все заветные цветочки колорадский бы жук объел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Завела бы себе подружку, чтобы время корот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Чтоб диванные подушки вместе шёлком бы вышиват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Но заброшена была бы подушка и потеряна была бы иг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Развесеёая б… пастушка кавалера  бы завела!..  И ушла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Заведу себе собаку, или денег накоплю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Каждый месяц от зарплаты по пятерке бы, по рублю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Но собака убежала, - кто-то костью помани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 xml:space="preserve">А на "голубой машине"чей-то дядя укатил.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                                  </w:t>
            </w:r>
            <w:r>
              <w:rPr>
                <w:sz w:val="28"/>
                <w:szCs w:val="28"/>
              </w:rPr>
              <w:t>в такой большой блин-кепк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Утомила, укачала городская су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Утомила, укачала городская суета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, Господи, как хочется напиться!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   *  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может быть «горизонт», всё-таки, не такая безусловно «условная линия»?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сли очень сильно попросить Того, Кто над нами Высоко-Высоко?!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, Господи, как хочется напиться!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Х ТЫ, МОЛОДЕЦ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ты, молодец, Свет-Иван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 меня до околи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колицы, где зелёный 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илается широко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Где по краешку речка синяя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вдаль несёт свои воды быстрые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Где сбираются девки красные,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хоровод вести, да плести в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, подруженьки, не сердите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 встала я в ваш широкий к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пришла пора красной девице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ёт меня давно мой сердечный друг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 </w:t>
            </w:r>
            <w:r>
              <w:rPr>
                <w:sz w:val="28"/>
                <w:szCs w:val="28"/>
              </w:rPr>
              <w:t>Спрячь, ковыль-трава, тропку тайную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 </w:t>
            </w:r>
            <w:r>
              <w:rPr>
                <w:sz w:val="28"/>
                <w:szCs w:val="28"/>
              </w:rPr>
              <w:t>ветер выглади кудри русые..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 </w:t>
            </w:r>
            <w:r>
              <w:rPr>
                <w:sz w:val="28"/>
                <w:szCs w:val="28"/>
              </w:rPr>
              <w:t>Далеко венок по реке уплыл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 </w:t>
            </w:r>
            <w:r>
              <w:rPr>
                <w:sz w:val="28"/>
                <w:szCs w:val="28"/>
              </w:rPr>
              <w:t>лента алая расплелась в косе..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ты, молодец, Свет-Иван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 ж меня до околицы!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, Господи, как хочется напиться!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ЖИЗНЬ – ОДНА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ольно биться головой о каменные стен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, если так – Господь с то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шут, конечно же, со мно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будут перемен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 наивна и сладка, пока она лишь сни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лишь подставь свои б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удалого ездок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шпора в бок вонзится!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– одна, не лучше и не хуже;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ём до дна – то из колодца, то из лужи…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– одна, другой не будет;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 до дна! А дальше – будь, что будет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любви до злобы – только ша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ят, не пробуй острие нож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я буду пробовать остриё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тут нового, но – своё, но – СВОЁ, НО – СВОЁ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– одна, не лучше и не хуже;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ём до дна – то из колодца, то из лужи…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– одна, другой не будет;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 до дна! А дальше – Бог рассудит!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судьба в твоих руках, и ты не ждёшь награ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ит боль, уходит стр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идишь в воспалённых с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ые водопады!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, Господи, как хочется напиться!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ите за то, что не развесели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юмку свою не разбила об пол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- «Подвалу»! А, значит, мы – сил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горь всех вас приглашает за стол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                                                               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С наилучшими пожеланиями, </w:t>
            </w:r>
            <w:r>
              <w:rPr>
                <w:b/>
                <w:bCs/>
                <w:sz w:val="28"/>
                <w:szCs w:val="28"/>
              </w:rPr>
              <w:t>Людмила Стальнова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, Господи, как хочется напиться!..</w:t>
            </w:r>
          </w:p>
        </w:tc>
      </w:tr>
    </w:tbl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8:37:00Z</dcterms:created>
  <dc:creator>Игорь Бурдонов</dc:creator>
  <dc:description/>
  <cp:keywords/>
  <dc:language>en-US</dc:language>
  <cp:lastModifiedBy>Игорь Бурдонов</cp:lastModifiedBy>
  <cp:lastPrinted>2013-01-27T12:37:00Z</cp:lastPrinted>
  <dcterms:modified xsi:type="dcterms:W3CDTF">2013-01-27T08:39:00Z</dcterms:modified>
  <cp:revision>3</cp:revision>
  <dc:subject/>
  <dc:title>ЭПИГРАФ</dc:title>
</cp:coreProperties>
</file>